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4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10.09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АНО «Эколого-правовой центр» Суздалева Вячеслава Михайловича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здалев Вячеслав Михайлович, являясь директором АНО «Эколого-правовой центр», по месту нахождения юридического лица по адресу: </w:t>
      </w:r>
      <w:r>
        <w:rPr>
          <w:rStyle w:val="CatUserDefinedgrp37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ргутский р-н, Ханты-Мансийский Автономный округ - Югра, не представил в установленный законодательством о налогах и сборах срок в налоговой орган (не позднее 24:00 31.03.2025 года) бухгалтерскую отчетность за 12 месяцев 2024 года, чем нарушил срок, установленный п. 5.1 ч. 1 ст. 23 Налогового кодекса Российской Федерации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Суздалева Вячеслава Михайловича составлен протокол об административном правонарушении, предусмотренном ч. 1 ст. 15.6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здалев Вячеслав Михайлович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ч. 1 ст. 15.6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5.1 п. 1 ст. 23 Налогового кодекса Российской Федерации (далее - НК РФ)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оложениям Федерального закона "О бухгалтерском учете" (в редакции Федерального закона от 28 ноября 2018 г. N 444-ФЗ), начиная с отчетности за 2019 год, обязательный экземпляр годовой бухгалтерской отчетности представляется в налоговый орган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енным ФНС России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5 ст. 18 Федерального закона от 06.12.2011 г. N 402-ФЗ (в -редакции Федерального закона от 28 ноября 2018 г. N 444-ФЗ)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,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ечень организаций, освобожденных от представления обязательного экземпляра отчетности установлен ч. 4 ст. 18 Федерального закона от 06.12.2011 г. N 402-ФЗ, в него включены: 1) организации бюджетной сферы; 2) Центральный банк Российской Федерации; 3) религиозные организации; 4) организации, представляющие бухгалтерскую (финансовую) отчетность в Центральный банк Российской Федерации; 5) организации, годовая бухгалтерская (финансовая) отчетность которых содержит сведения, отнесенные к государственной тайне в соответствии с законодательством Российской Федерации; 6) организации в случаях, установленных Правительством Российской Федерации (например, организации, включенные в перечень резидентов, утвержденный федеральным органом исполнительной власти, уполномоченным по контролю и надзору в области налогов и сборов, в соответствии с частью 4.2 статьи 19 Федерального закона "О валютном регулировании и валютном контроле" согласно -постановлению Правительства Российской Федерации от 22.01.2020 г. N 35)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Суздалева В.М. подтверждены совокупностью доказательств, а именно: протоколом об административном правонарушении, в котором изложено существо нарушения; извещением о месте и времени составления протокола об административном правонарушении, копиями почтовых реестров, отчетом об отслеживании отправления с почтовым идентификатором, справкой об отсутствии декларации к установленному сроку, выпиской из ЕГРЮЛ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представленные доказательства всесторонне, полно, объективно, в их совокупности, в соответствии с требованиями ст. 26.11 КоАП РФ, судья приходит к выводу о виновности Суздалева В.М. в совершении административного правонарушения, предусмотренного ч.1 ст. 15.6 КоАП РФ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Суздалев В.М.  указана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Суздалева В.М. судья квалифицирует по ч.1 ст. 15.6 КоАП РФ – непредставление в установленный законодательством о налогах и сборах срок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Суздалеву В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давности, установленный ст. 4.5 КоАП РФ для привлечения к административной ответственности, на момент рассмотрения дела судом не истек. Оснований для применения положений статьи 2.9 КоАП РФ не имеется. 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менения положения ст. 4.1.1 КоАП РФ не имеется. 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административного правонарушения, данные о личности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АНО «Эколого-правовой центр» Суздалева Вячеслава Михайловича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